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-114300</wp:posOffset>
            </wp:positionV>
            <wp:extent cx="9262110" cy="607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92735</wp:posOffset>
                </wp:positionV>
                <wp:extent cx="878713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19431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Respect and obey the _ _ _ _!   This is the beginning of _ _ _ _ _ _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 have understanding, you must know the Holy God. </w:t>
                              <w:tab/>
                              <w:tab/>
                              <w:t>Proverbs 9:10 (CE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Fear of the _ _ _ _ is the foundation of _ _ _ _ _ _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nowledge of the Holy One results in good judgment.</w:t>
                              <w:tab/>
                              <w:tab/>
                              <w:t>Proverbs 9:10 (NL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pt;height:153pt;mso-wrap-distance-left:9.05pt;mso-wrap-distance-right:9.05pt;mso-wrap-distance-top:0pt;mso-wrap-distance-bottom:0pt;margin-top:23.05pt;mso-position-vertical-relative:text;margin-left:56.1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Respect and obey the _ _ _ _!   This is the beginning of _ _ _ _ _ _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 have understanding, you must know the Holy God. </w:t>
                        <w:tab/>
                        <w:tab/>
                        <w:t>Proverbs 9:10 (CEV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Fear of the _ _ _ _ is the foundation of _ _ _ _ _ _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Knowledge of the Holy One results in good judgment.</w:t>
                        <w:tab/>
                        <w:tab/>
                        <w:t>Proverbs 9:10 (NLT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0-05-13T10:01:00Z</dcterms:modified>
  <cp:revision>6</cp:revision>
  <dc:subject/>
  <dc:title>Memory Verse</dc:title>
</cp:coreProperties>
</file>